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LENCO STRUM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PER LA FORNITURA DEL SERVIZIO DI MANUTENZIONE ORDINARIA E ACCORDATURA DEI PIANOFORTI IN DOTAZIONE AL CONSERVATORIO – </w:t>
      </w:r>
      <w:r>
        <w:rPr>
          <w:rFonts w:cs="Times New Roman" w:ascii="Times New Roman" w:hAnsi="Times New Roman"/>
          <w:b/>
        </w:rPr>
        <w:t>C.I.G.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ZC53AD57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97"/>
        <w:gridCol w:w="6642"/>
      </w:tblGrid>
      <w:tr>
        <w:trPr>
          <w:trHeight w:val="58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TEGORIA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ELENCO STRUMENTI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042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Mezza Coda Petrof Matr. 12512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Yamaha Matr. 155488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Mezza Coda  Krauss Mod.185 Mecc. Renner Matr. 9248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0424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 Mezza Coda Bluthener Mod. 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Mezza Coda Grotrian - Steinweg 3 Pedali  Matr. 1034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anoforte Mezza Coda Petrof  Matr. 1319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1318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coda Yamaha G3 matricola 202131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anoforte Kawai Mod. Rx5 matricola 25365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Kawai KX15BL Matr. 3542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Kawai KX15BL Matr. 354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Yamaha Matr. 88660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Kawai KX21 Matr. 3669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Yamaha Matr. 8657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Bechstein Matr. 1673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Steinway &amp; Sons  Matr. 4051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anoforte verticale Yamaha U3  Matr. 64596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ianoforte Verticale  Krauss Mod.120 Mecc. Renner Matr. 9241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Yamaha Matr. 94908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042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f. Verticale Steinway &amp; Sons Mod. 125 Matr. 47965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Verticale Steinway &amp; Sons  Matr. 40514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anoforte verticale Yamaha U3 Matr 64596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ianof. Verticale Steinway &amp; Sons Mod. 125 Matr. 4782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Rx3 Conservatory Matr. 25365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. a Coda Marca Kawai Mod. Rx-5 N. 25259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ianoforte Verticale Krauss Mod.120 Mecc. Renner Matr. 9240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mezza coda Kawai Rx 3 Nero Lucido Matr. 242224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Mezza Coda  Krauss Mod.185 Mecc. Renner Matr. 9248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a Coda  Schimmel Mod.182 N. 34292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Yamaha 3/4 di coda C7X (6458263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Gran Coda Steinway &amp; Sons Matr. 39995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a coda Gotrian Steinweg (120222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Pianof.Verticale Krauss Mod.120 mecc. Renner  Matr 921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Mezza Coda  Krauss Mod.185 Mecc. Renner Matr. 924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Kawai Rx 3 Nero Lucido Matr. 252796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ianoforte Coda Yamaha C3 Matr. E4781005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2646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a coda Wendl &amp; Lung Matr. 363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a Coda Kawai Mod. G540 Matr. 21302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ianoforte Coda Steinway&amp;Sons mod. A-S Matr. 6123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ianoforte Coda Steinway&amp;Sons mod. A-S Matr. 6123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 Kawai Mod. Rx5 Matr. 253080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ianoforte Yamaha  Cgf Cm 212 Matr. 5080 414 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tepiano A Tavolo Inglese 37179 John Broadwood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forte Mezza Coda Yamaha Matr. 6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Legend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Pianoforte buono/ottim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ab/>
        <w:t>Pianoforte discreto, poco adatto ad uso di doce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ab/>
        <w:t>Pianoforte adatto esclusivamente allo studio o al saltuario accompagnamento di altri strum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83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0"/>
        <w:szCs w:val="20"/>
      </w:rPr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- 67100 L’Aquila - Tel.: 0862.22122 - Fax: 0862.62325 - e-mail: protocollo@consaq.it – Codice Fiscale 80007670666</w:t>
    </w:r>
  </w:p>
  <w:p>
    <w:pPr>
      <w:pStyle w:val="Footer"/>
      <w:rPr>
        <w:rFonts w:ascii="Edwardian Script ITC" w:hAnsi="Edwardian Script ITC" w:cs="Edwardian Script ITC"/>
        <w:sz w:val="20"/>
        <w:szCs w:val="24"/>
      </w:rPr>
    </w:pPr>
    <w:r>
      <w:rPr>
        <w:rFonts w:cs="Edwardian Script ITC" w:ascii="Edwardian Script ITC" w:hAnsi="Edwardian Script ITC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0"/>
        <w:szCs w:val="20"/>
      </w:rPr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- 67100 L’Aquila - Tel.: 0862.22122 - Fax: 0862.62325 - e-mail: protocollo@consaq.it – Codice Fiscale 80007670666</w:t>
    </w:r>
  </w:p>
  <w:p>
    <w:pPr>
      <w:pStyle w:val="Footer"/>
      <w:rPr>
        <w:rFonts w:ascii="Edwardian Script ITC" w:hAnsi="Edwardian Script ITC" w:cs="Edwardian Script ITC"/>
        <w:sz w:val="20"/>
        <w:szCs w:val="24"/>
      </w:rPr>
    </w:pPr>
    <w:r>
      <w:rPr>
        <w:rFonts w:cs="Edwardian Script ITC" w:ascii="Edwardian Script ITC" w:hAnsi="Edwardian Script ITC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41910</wp:posOffset>
          </wp:positionV>
          <wp:extent cx="457835" cy="445135"/>
          <wp:effectExtent l="0" t="0" r="0" b="0"/>
          <wp:wrapTight wrapText="bothSides">
            <wp:wrapPolygon edited="0">
              <wp:start x="-834" y="0"/>
              <wp:lineTo x="-834" y="20314"/>
              <wp:lineTo x="21523" y="20314"/>
              <wp:lineTo x="21523" y="0"/>
              <wp:lineTo x="-83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rPr>
        <w:rFonts w:ascii="Edwardian Script ITC" w:hAnsi="Edwardian Script ITC" w:cs="Edwardian Script ITC"/>
        <w:spacing w:val="20"/>
        <w:sz w:val="18"/>
        <w:szCs w:val="24"/>
      </w:rPr>
    </w:pPr>
    <w:r>
      <w:rPr>
        <w:rFonts w:cs="Edwardian Script ITC" w:ascii="Edwardian Script ITC" w:hAnsi="Edwardian Script ITC"/>
        <w:spacing w:val="20"/>
        <w:sz w:val="18"/>
        <w:szCs w:val="24"/>
      </w:rPr>
    </w:r>
  </w:p>
  <w:p>
    <w:pPr>
      <w:pStyle w:val="Heading"/>
      <w:ind w:right="-143" w:hanging="0"/>
      <w:rPr>
        <w:rFonts w:ascii="Edwardian Script ITC" w:hAnsi="Edwardian Script ITC" w:cs="Edwardian Script ITC"/>
        <w:spacing w:val="20"/>
        <w:sz w:val="70"/>
        <w:szCs w:val="70"/>
      </w:rPr>
    </w:pPr>
    <w:r>
      <w:rPr>
        <w:rFonts w:cs="Edwardian Script ITC" w:ascii="Edwardian Script ITC" w:hAnsi="Edwardian Script ITC"/>
        <w:spacing w:val="20"/>
        <w:sz w:val="70"/>
        <w:szCs w:val="70"/>
      </w:rPr>
      <w:t>Conservatorio di Musica “Alfredo Casella”</w:t>
    </w:r>
  </w:p>
  <w:p>
    <w:pPr>
      <w:pStyle w:val="Heading"/>
      <w:rPr/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î Musicali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Copperplate Gothic Ligh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4:00Z</dcterms:created>
  <dc:creator>Direttore</dc:creator>
  <dc:description/>
  <cp:keywords/>
  <dc:language>en-US</dc:language>
  <cp:lastModifiedBy>Utente</cp:lastModifiedBy>
  <cp:lastPrinted>2021-05-21T11:38:00Z</cp:lastPrinted>
  <dcterms:modified xsi:type="dcterms:W3CDTF">2023-04-19T07:20:00Z</dcterms:modified>
  <cp:revision>13</cp:revision>
  <dc:subject/>
  <dc:title/>
</cp:coreProperties>
</file>